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3"/>
        <w:gridCol w:w="1437"/>
        <w:gridCol w:w="2660"/>
        <w:gridCol w:w="2387"/>
        <w:gridCol w:w="10"/>
      </w:tblGrid>
      <w:tr>
        <w:trPr/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Inci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Operational Period (Date / Time)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ONS 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ARES ICS 205A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Basic Local Communications Information</w:t>
            </w:r>
          </w:p>
        </w:tc>
      </w:tr>
      <w:tr>
        <w:trPr>
          <w:trHeight w:val="188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ignment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hod(s)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CS Nor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left="2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5 / 7230 kHz LSB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CS CENTRAL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left="2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5 / 7230 kHz LSB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CS SOU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left="2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5 / 7230 kHz LSB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CS ALTERNATE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left="2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5 / 7235 kHz LSB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CS ALTERNATE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left="2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0 / 7227 kHz LSB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CS ALTERNATE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left="2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71.5 kHz USB 60M “Channel 4”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W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left="2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8.0 kHz CW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W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left="2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43.0 kHZCW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1.5 kHz ARDOP P-2-P Dial 3570 kHz USB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66.5 kHz ARDOP P-2-P Dial 3565 kHz USB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_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left="2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61.5 kHz ARDOP P-2-P Dial 3560 kHz USB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_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6.5KHz ARDOP P-2-P Dial 3555 kHz USB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_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1.5 kHz ARDOP P-2-P Dial 3550 kHz USB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_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HF Winlink Gateway 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92.5 kHz ARDOP / Pactor Dial 3591 kHz USB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_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F Winlink Gateway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left="2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96.5 kHz VARA Dial 3595 kHz USB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_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F Winlink Gateway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02.5 kHz ARDOP / Pactor Dial 7101.0 kHz USB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_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F Winlink Gateway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03.5 kHz VARA Dial 7102.0 kHz USB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WINLINK Gateway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.610 MHz FM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EN_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Data Comms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.050 MHz P2P Packet FM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EN_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left="29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Data Comms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autoSpaceDE w:val="false"/>
              <w:spacing w:before="37" w:after="0"/>
              <w:ind w:left="2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.011 MHz P2P VARA FM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2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Comms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.520 MHz FM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3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2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 Comms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Paragraph"/>
              <w:spacing w:before="37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.525 MHz FM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2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 Comms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.570 MHz FM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UHF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 Comms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.000 MHz FM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UHF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 Comms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.400 MHz FM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UHF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 Comms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.700 MHz FM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S_2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223.500 MHz FM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S_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462.5625 MHz FM GMRS Low Power Restriction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RS_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y assignment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 w:val="18"/>
                <w:szCs w:val="18"/>
              </w:rPr>
              <w:t>154.570 MHz FM “Blue Dot”</w:t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pacing w:before="20" w:after="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Prepared by: (Communications Unit)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Date / Ti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before="20" w:after="0"/>
              <w:rPr/>
            </w:pPr>
            <w:r>
              <w:rPr>
                <w:rFonts w:cs="Arial"/>
                <w:sz w:val="16"/>
                <w:szCs w:val="16"/>
              </w:rPr>
              <w:t>ARES SEC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7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COMMUNICATIONS LIST</w:t>
              <w:tab/>
              <w:t>ICS 205a-ARES (Rev. 09/22)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008" w:footer="0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29" w:right="0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16:00Z</dcterms:created>
  <dc:creator>McMullin, Ginger C</dc:creator>
  <dc:description/>
  <cp:keywords/>
  <dc:language>en-US</dc:language>
  <cp:lastModifiedBy>WX9CTA-2</cp:lastModifiedBy>
  <cp:lastPrinted>2002-01-17T12:15:00Z</cp:lastPrinted>
  <dcterms:modified xsi:type="dcterms:W3CDTF">2022-08-23T20:1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75046</vt:r8>
  </property>
  <property fmtid="{D5CDD505-2E9C-101B-9397-08002B2CF9AE}" pid="3" name="_AuthorEmail">
    <vt:lpwstr>dald461@ECY.WA.GOV</vt:lpwstr>
  </property>
  <property fmtid="{D5CDD505-2E9C-101B-9397-08002B2CF9AE}" pid="4" name="_AuthorEmailDisplayName">
    <vt:lpwstr>Davis, Dale A.</vt:lpwstr>
  </property>
  <property fmtid="{D5CDD505-2E9C-101B-9397-08002B2CF9AE}" pid="5" name="_EmailSubject">
    <vt:lpwstr>ICS Forms for the Web Site</vt:lpwstr>
  </property>
  <property fmtid="{D5CDD505-2E9C-101B-9397-08002B2CF9AE}" pid="6" name="_PreviousAdHocReviewCycleID">
    <vt:r8>-449131812</vt:r8>
  </property>
  <property fmtid="{D5CDD505-2E9C-101B-9397-08002B2CF9AE}" pid="7" name="_ReviewingToolsShownOnce">
    <vt:lpwstr/>
  </property>
</Properties>
</file>